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Almena - Direct Debit/Credit Authorization Form</w:t>
      </w:r>
    </w:p>
    <w:p>
      <w:pPr>
        <w:pStyle w:val="Normal"/>
        <w:rPr/>
      </w:pPr>
      <w:r>
        <w:rPr/>
        <w:t>For automatic payment of your City Utility Bill for Water, Sewer and T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mount of Bill Monthly from Type of Account: </w:t>
        <w:tab/>
        <w:t xml:space="preserve">Checking </w:t>
        <w:tab/>
        <w:t>Savings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Please attach an </w:t>
      </w:r>
      <w:r>
        <w:rPr>
          <w:b/>
          <w:bCs/>
          <w:i/>
          <w:sz w:val="26"/>
          <w:szCs w:val="26"/>
          <w:u w:val="single"/>
        </w:rPr>
        <w:t>un</w:t>
      </w:r>
      <w:r>
        <w:rPr>
          <w:b/>
          <w:bCs/>
          <w:i/>
          <w:sz w:val="26"/>
          <w:szCs w:val="26"/>
        </w:rPr>
        <w:t>signed, voided check for the account which you are authorizing us to debit and/or credit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  <w:t>Company Name is hereby authorized to directly debit my monthly City Utility (Water, Sewer, Trash) charges from the account listed above. Should the City of Almena create a dual entry or debit the incorrect amount, this authorization also supports a direct deposit to make necessary corrections or adjustments.  This authorization will remain in effect until I modify or cancel it in writing with 30-day’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 Signature: </w:t>
        <w:tab/>
        <w:t>_______________________________________Date:________________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44:00Z</dcterms:created>
  <dc:creator>Sclafani Sara</dc:creator>
  <dc:description/>
  <cp:keywords/>
  <dc:language>en-US</dc:language>
  <cp:lastModifiedBy>Clerk1</cp:lastModifiedBy>
  <cp:lastPrinted>2009-11-24T17:16:00Z</cp:lastPrinted>
  <dcterms:modified xsi:type="dcterms:W3CDTF">2021-01-12T20:44:00Z</dcterms:modified>
  <cp:revision>2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